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西螺鎮公所社會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0"/>
        <w:gridCol w:w="364"/>
        <w:gridCol w:w="1330"/>
        <w:gridCol w:w="1456"/>
        <w:gridCol w:w="742"/>
        <w:gridCol w:w="4253"/>
        <w:gridCol w:w="567"/>
        <w:gridCol w:w="724"/>
      </w:tblGrid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資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20-01-0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鎮、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收入戶數及人數按款別及年齡別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報表格式：</w:t>
            </w:r>
          </w:p>
          <w:p>
            <w:pPr>
              <w:pStyle w:val="Normal"/>
              <w:widowControl/>
              <w:ind w:left="10" w:hanging="1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業務需求，新增款別人數「合計」欄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並將原各款「合計」修正為「計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30-04-07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鎮、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獨居老人服務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220" w:before="5" w:after="0"/>
              <w:ind w:left="196" w:right="20" w:hanging="196"/>
              <w:jc w:val="both"/>
              <w:rPr>
                <w:rFonts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  <w:t>1.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考量「期底安裝緊急救援裝置人數」及「本期服務成果」等服務項目難以區分年齡別，爰刪除「年齡別」複分類。</w:t>
            </w:r>
          </w:p>
          <w:p>
            <w:pPr>
              <w:pStyle w:val="TableParagraph"/>
              <w:tabs>
                <w:tab w:val="clear" w:pos="480"/>
                <w:tab w:val="left" w:pos="182" w:leader="none"/>
              </w:tabs>
              <w:spacing w:lineRule="auto" w:line="220" w:before="5" w:after="0"/>
              <w:ind w:left="210" w:right="20" w:hanging="210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 w:bidi="ar-SA"/>
              </w:rPr>
              <w:t>2.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考量獨居老人需求多元性，爰將「長照服務」納入本期服務成果，並刪除「本期轉介長期照顧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人數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應現行作業及報表格式，修正「一、統計範圍及對象」、「三、分類標準」及「四、統計項目定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40-01-01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鎮、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推行社區發展工作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年度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2" w:hanging="152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應社會變遷，刪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發展工作項目之社區內部組織項下統計項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社區成長教室」、「社區長壽俱樂部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社區民俗藝文康樂班隊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「社區圖書室」統計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發展工作項目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辦理社區照顧關懷據點」為「辦理長期照顧據點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報表格式修正「統計項目定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49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2:00Z</dcterms:created>
  <dc:creator>sysadm</dc:creator>
  <dc:description/>
  <cp:keywords/>
  <dc:language>en-US</dc:language>
  <cp:lastModifiedBy>使用者02</cp:lastModifiedBy>
  <cp:lastPrinted>2024-03-06T11:26:00Z</cp:lastPrinted>
  <dcterms:modified xsi:type="dcterms:W3CDTF">2025-02-12T03:51:00Z</dcterms:modified>
  <cp:revision>17</cp:revision>
  <dc:subject/>
  <dc:title>農糧類公務統計報表程式增刪修訂明細表</dc:title>
</cp:coreProperties>
</file>